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Ilkley Harriers Welfare and Child Protection Policy</w:t>
      </w:r>
    </w:p>
    <w:p>
      <w:pPr>
        <w:pStyle w:val="Normal"/>
        <w:suppressAutoHyphens w:val="false"/>
        <w:spacing w:lineRule="auto" w:line="240" w:before="0" w:after="0"/>
        <w:rPr/>
      </w:pPr>
      <w:r>
        <w:rPr>
          <w:rFonts w:cs="Arial" w:ascii="Arial" w:hAnsi="Arial"/>
          <w:color w:val="000000"/>
          <w:sz w:val="20"/>
          <w:szCs w:val="20"/>
          <w:lang w:eastAsia="en-GB"/>
        </w:rPr>
        <w:t>It is everyone's responsibility to ensure the welfare of all those who participate in athletics. The club recognises that members' welfare is paramount and their participation in athletics should be an enjoyable and safe environment whatever their age, gender, racial origin or religious belief.</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uppressAutoHyphens w:val="false"/>
        <w:spacing w:lineRule="auto" w:line="240" w:before="0" w:after="0"/>
        <w:rPr/>
      </w:pPr>
      <w:r>
        <w:rPr>
          <w:rFonts w:cs="Arial" w:ascii="Arial" w:hAnsi="Arial"/>
          <w:color w:val="000000"/>
          <w:sz w:val="20"/>
          <w:szCs w:val="20"/>
          <w:lang w:eastAsia="en-GB"/>
        </w:rPr>
        <w:t>All adults involved at the club have a duty of care to fellow members and particularly to young athletes and vulnerable adults to protect them from bullying and undue pressure in training and competition whether it be from coaches, other athletes and parents.</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uppressAutoHyphens w:val="false"/>
        <w:spacing w:lineRule="auto" w:line="240" w:before="0" w:after="0"/>
        <w:rPr/>
      </w:pPr>
      <w:r>
        <w:rPr>
          <w:rFonts w:cs="Arial" w:ascii="Arial" w:hAnsi="Arial"/>
          <w:color w:val="000000"/>
          <w:sz w:val="20"/>
          <w:szCs w:val="20"/>
          <w:lang w:eastAsia="en-GB"/>
        </w:rPr>
        <w:t>All junior run sessions are led by qualified and DBS checked coaches.  In addition the majority of our coaches have attended a Safeguarding and Protecting Children course. </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lizabeth Raven, Kate Lofthouse and Katrina Kennedy are the Welfare Officers for any U18’s training at these sessions.</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ll these individuals take the responsibility for child safety and act as the main point of contact for parents, children and outside agencies.</w:t>
      </w:r>
      <w:r>
        <w:rPr>
          <w:rFonts w:cs="Arial" w:ascii="Arial" w:hAnsi="Arial"/>
          <w:color w:val="000000"/>
          <w:sz w:val="24"/>
          <w:szCs w:val="24"/>
          <w:lang w:eastAsia="en-GB"/>
        </w:rPr>
        <w:br/>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eil Chapman and Hilda Coulsey are the club DBS verifiers. </w:t>
      </w:r>
    </w:p>
    <w:p>
      <w:pPr>
        <w:pStyle w:val="Normal"/>
        <w:widowControl w:val="false"/>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Welfare Officers role is to advise and support the club officers and committee to implement welfare policies and procedures, to respond to any concerns regarding child protection and to ensure that the club follows procedures correct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In addition to any specific codes of conduct coaches/officials and volunteers should follow the guidelines below are to ensure that they work within the best practi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develop appropriate working relationships with athletes (especially under 18's) based on mutual trust and respect.</w:t>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strictly maintain a clear boundary between friendship and intimacy and not conduct inappropriate relationships with athletes.</w:t>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You MUST NOT allow an intimate personal relationship to develop between yourself and any athlete under the age of 18. And it is strongly recommended that you do not allow intimate personal relationships to develop between yourself and athletes over 18 years.</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never do something for an athlete that they can do for themselves.</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avoid critical language or actions, such as sarcasm, that undermines an athlete's self-esteem.</w:t>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do not spend time alone with a young athlete unless clearly in view of others.</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avoid taking a young athlete alone in your car.</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never invite a young athlete alone to your home.</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never share a bedroom with a child.</w:t>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always explain why and ask for permission before touching an athlete.</w:t>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ensure that parents/carers know about and have approved in advance if taking a young athlete away from the competitive venue.</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respect the right of young athletes to an independent life outside athletics.</w:t>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challenge inappropriate behaviour or language by others.</w:t>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report any accidental injury, distress or misunderstanding or misinterpretation.  A brief written report of such incidents should be submitted to the Welfare Officer as soon as possible and parents/carers notified.</w:t>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report any suspected misconduct by other officials, coaches or athletics person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4:00Z</dcterms:created>
  <dc:creator>Shirley Wood</dc:creator>
  <dc:description/>
  <cp:keywords/>
  <dc:language>en-US</dc:language>
  <cp:lastModifiedBy>User</cp:lastModifiedBy>
  <dcterms:modified xsi:type="dcterms:W3CDTF">2023-01-10T16:28:00Z</dcterms:modified>
  <cp:revision>6</cp:revision>
  <dc:subject/>
  <dc:title/>
</cp:coreProperties>
</file>